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М.В.Д.</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обращению судьи К. городского суда Т. области А.Е.В. </w:t>
      </w:r>
      <w:r>
        <w:rPr>
          <w:sz w:val="24"/>
        </w:rPr>
        <w:t xml:space="preserve">в отношении адвоката </w:t>
      </w:r>
      <w:bookmarkStart w:id="0" w:name="_GoBack"/>
      <w:bookmarkEnd w:id="0"/>
      <w:r>
        <w:rPr>
          <w:sz w:val="24"/>
          <w:lang w:val="ru-RU"/>
        </w:rPr>
        <w:t>М.В.Д.</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1.07.2018 г. в АПМО поступило обращение судьи К. городского суда Т. области А.Е.В. в отношении адвоката М.В.Д., в котором сообщается, что в суде рассматривается апелляционная жалоба адвоката по уголовному делу, поданная в защиту А.А.Н. Адвокат не явился в судебные заседания, назначенные на 26.01, 28.02, 13.03, 27.03, 17.04, 15.05, 25.05, 13.06, 04.07.2018 г., об отложении судебных заседаний не ходатайствовал, сведений, подтверждающих уважительность причин неявки суду не представил.</w:t>
      </w:r>
    </w:p>
    <w:p>
      <w:pPr>
        <w:pStyle w:val="Normal"/>
        <w:jc w:val="both"/>
        <w:rPr/>
      </w:pPr>
      <w:r>
        <w:rPr/>
        <w:t xml:space="preserve">          </w:t>
      </w:r>
      <w:r>
        <w:rPr/>
        <w:t>К обращению заявителем не приложено каких-либо документов.</w:t>
      </w:r>
    </w:p>
    <w:p>
      <w:pPr>
        <w:pStyle w:val="Normal"/>
        <w:jc w:val="both"/>
        <w:rPr/>
      </w:pPr>
      <w:r>
        <w:rPr/>
        <w:t xml:space="preserve">          </w:t>
      </w:r>
      <w:r>
        <w:rPr/>
        <w:t>Адвокатом представлены письменные объяснения, в которых он сообщает, что 22.03.2018 г. адвокат заключил с ним соглашение с А.А.Н. на защиту в суде апелляционной инстанции. В связи с занятостью адвоката 26.03.2018 г. А. было направлено заявление об отложении судебного заседания на более поздний срок, больше судебные заседания по вине адвоката не откладывались. Впоследствии А. направлял заявления с просьбой о переносе судебного заседания в связи с плохим самочувствием. 23.08.2018 г. по делу было вынесено апелляционное постановление.</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заявления А.А.Н. об отложении судебного заседания от 26.03.2018 г.;</w:t>
      </w:r>
    </w:p>
    <w:p>
      <w:pPr>
        <w:pStyle w:val="Normal"/>
        <w:jc w:val="both"/>
        <w:rPr/>
      </w:pPr>
      <w:r>
        <w:rPr/>
        <w:t>- заявления А.А.Н. о рассмотрении дела в его отсутствие от 23.08.2018 г.;</w:t>
      </w:r>
    </w:p>
    <w:p>
      <w:pPr>
        <w:pStyle w:val="Normal"/>
        <w:jc w:val="both"/>
        <w:rPr/>
      </w:pPr>
      <w:r>
        <w:rPr/>
        <w:t>- соглашения об оказании юридической помощи от 22.03.2018 г.;</w:t>
      </w:r>
    </w:p>
    <w:p>
      <w:pPr>
        <w:pStyle w:val="Normal"/>
        <w:jc w:val="both"/>
        <w:rPr/>
      </w:pPr>
      <w:r>
        <w:rPr/>
        <w:t>- карточки движения уголовного дела по обвинению А.А.Н.</w:t>
      </w:r>
    </w:p>
    <w:p>
      <w:pPr>
        <w:pStyle w:val="Normal"/>
        <w:jc w:val="both"/>
        <w:rPr>
          <w:szCs w:val="24"/>
        </w:rPr>
      </w:pPr>
      <w:r>
        <w:rPr/>
        <w:t xml:space="preserve">          </w:t>
      </w:r>
      <w:r>
        <w:rPr/>
        <w:t xml:space="preserve">Адвокат и заявитель извещены надлежащим образом о времени и месте рассмотрения дисциплинарного производства, в заседании Комиссии не явились,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t xml:space="preserve">          </w:t>
      </w:r>
      <w:r>
        <w:rPr/>
        <w:t>Рассмотрев доводы обращения и письменных объяснений, изучив представленные документы, Комиссия приходит к следующим выводам.</w:t>
      </w:r>
    </w:p>
    <w:p>
      <w:pPr>
        <w:pStyle w:val="Normal"/>
        <w:jc w:val="both"/>
        <w:rPr>
          <w:szCs w:val="24"/>
        </w:rPr>
      </w:pPr>
      <w:r>
        <w:rPr/>
        <w:t xml:space="preserve">          </w:t>
      </w:r>
      <w:r>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szCs w:val="24"/>
        </w:rPr>
        <w:t xml:space="preserve">          </w:t>
      </w:r>
      <w:r>
        <w:rPr>
          <w:szCs w:val="24"/>
        </w:rPr>
        <w:t xml:space="preserve">В своей деятельности Комиссия последовательно исходит из презумпции добросовестности адвоката, закреплённой в п.п. 1 п. 1 ст. 7 ФЗ «Об адвокатской деятельности и адвокатуре в РФ», п. 1 ст. 8 КПЭА. </w:t>
      </w:r>
    </w:p>
    <w:p>
      <w:pPr>
        <w:pStyle w:val="Normal"/>
        <w:jc w:val="both"/>
        <w:rPr>
          <w:szCs w:val="24"/>
        </w:rPr>
      </w:pPr>
      <w:r>
        <w:rPr>
          <w:szCs w:val="24"/>
        </w:rPr>
        <w:t xml:space="preserve">          </w:t>
      </w:r>
      <w:r>
        <w:rPr>
          <w:szCs w:val="24"/>
        </w:rPr>
        <w:t xml:space="preserve">Поэтому в условиях отрицания адвокатом выдвинутых дисциплинарных обвинений у заявителя возникает обязанность их доказывания. По рассматриваемому дисциплинарному производству Комиссии таких доказательств не представлено. Запрос, направленный Комиссией заявителю, оставлен без ответа. Напротив, как следует из представленной адвокатом карточки движения уголовного дела </w:t>
      </w:r>
      <w:r>
        <w:rPr/>
        <w:t>26.01, 13.03, 17.04, 15.05, 25.05, 04.07.2018 г. уголовное дело откладывалось в связи с неявкой подсудимого, а дата 13.06.2018 г. в карточке не значится. Это соотносится с объяснениями адвоката о том, что по его заявлению слушание уголовного дела откладывалось только один раз.</w:t>
      </w:r>
    </w:p>
    <w:p>
      <w:pPr>
        <w:pStyle w:val="Normal"/>
        <w:jc w:val="both"/>
        <w:rPr/>
      </w:pPr>
      <w:r>
        <w:rPr>
          <w:szCs w:val="24"/>
        </w:rPr>
        <w:t xml:space="preserve">          </w:t>
      </w:r>
      <w:r>
        <w:rPr>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одекса профессиональной этики адвокат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о необходимости прекращения дисциплинарного производства в отношении адвоката М.В.Д.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5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3:21:00Z</dcterms:modified>
  <cp:revision>6</cp:revision>
  <dc:subject/>
  <dc:title>ЗАКЛЮЧЕНИЕ  КВАЛИФИКАЦИОННОЙ КОМИССИИ</dc:title>
</cp:coreProperties>
</file>